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2200275" cy="1323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sz w:val="40"/>
          <w:szCs w:val="40"/>
        </w:rPr>
        <w:t>Implementación del modelo de trabajo para el desarrollo de  Soluciones en la Universidad Tecnológica del Valle del Mezquital, mediante esquemas de calidad</w:t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53"/>
        <w:gridCol w:w="85"/>
      </w:tblGrid>
      <w:tr>
        <w:trPr>
          <w:trHeight w:val="20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ustificación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n duda, las TIC's están remodelando la base de los negocios de las instituciones en una dinámica de cambios acelerados que resultan de factores importantes tales como: la globalización,  tecnología, innovación, capital humano, descentralización, exigencias de los clientes, la competitividad, entre otras. Adicionalmente, la arquitectura de los negocios está definida por la velocidad a la que se presentan cambios vertiginosos en el interior de las empresas para mantenerse a la vanguardia dentro de un entorno que requiere ser seguro, robusto, competitivo y tendiente a: la automatización, la informatización y centralización que den como resultado la mejora en la calidad de los servicios ofrecid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Universidad Tecnológica (UTVM) no está exenta de esta situación. </w:t>
            </w:r>
            <w:bookmarkStart w:id="0" w:name="OLE_LINK6"/>
            <w:bookmarkStart w:id="1" w:name="OLE_LINK5"/>
            <w:bookmarkStart w:id="2" w:name="OLE_LINK4"/>
            <w:r>
              <w:rPr>
                <w:rFonts w:cs="Arial" w:ascii="Arial" w:hAnsi="Arial"/>
              </w:rPr>
              <w:t>Actualmente, experimenta un proceso crítico en el desarrollo de aplicaciones e implantación de las TIC's. Los cambios radicales presentados en los modelos educativos, la apertura de carreras a nivel Ingeniería  y  el interés de mantener un alto compromiso en los servicios ofrecidos a los estudiantes, ha sido requerido realizar cambios en las aplicaciones de software contenidas en el Sistema Integral de Información (SIIN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l SIIN p</w:t>
            </w:r>
            <w:r>
              <w:rPr>
                <w:rFonts w:cs="Arial" w:ascii="Arial" w:hAnsi="Arial"/>
              </w:rPr>
              <w:t xml:space="preserve">or sus siglas Sistema Integral de Información, es una plataforma que en la institución integra los sistemas académicos y administrativos con el objetivo de automatizar los procesos y obtener información oportuna y confiable para la comunidad universitaria. Está integrado por </w:t>
            </w:r>
            <w:r>
              <w:rPr>
                <w:rFonts w:cs="Arial" w:ascii="Arial" w:hAnsi="Arial"/>
                <w:b/>
              </w:rPr>
              <w:t>22 módulos</w:t>
            </w:r>
            <w:r>
              <w:rPr>
                <w:rFonts w:cs="Arial" w:ascii="Arial" w:hAnsi="Arial"/>
              </w:rPr>
              <w:t xml:space="preserve">, los cuales son: </w:t>
            </w:r>
            <w:hyperlink w:anchor="_Módulo_de_Control">
              <w:r>
                <w:rPr>
                  <w:rStyle w:val="InternetLink"/>
                  <w:rFonts w:cs="Arial" w:ascii="Arial" w:hAnsi="Arial"/>
                </w:rPr>
                <w:t>Control Escolar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_Módulo_de_Caja">
              <w:r>
                <w:rPr>
                  <w:rStyle w:val="InternetLink"/>
                  <w:rFonts w:cs="Arial" w:ascii="Arial" w:hAnsi="Arial"/>
                </w:rPr>
                <w:t>Caja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_Módulo_de_Control_1">
              <w:r>
                <w:rPr>
                  <w:rStyle w:val="InternetLink"/>
                  <w:rFonts w:cs="Arial" w:ascii="Arial" w:hAnsi="Arial"/>
                </w:rPr>
                <w:t>Control de Beca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_Módulo_de_Control_2">
              <w:r>
                <w:rPr>
                  <w:rStyle w:val="InternetLink"/>
                  <w:rFonts w:cs="Arial" w:ascii="Arial" w:hAnsi="Arial"/>
                </w:rPr>
                <w:t>Control de Inventario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_Módulo_de_Control_3">
              <w:r>
                <w:rPr>
                  <w:rStyle w:val="InternetLink"/>
                  <w:rFonts w:cs="Arial" w:ascii="Arial" w:hAnsi="Arial"/>
                </w:rPr>
                <w:t>Control de Adeudo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_Módulo_de_Visitas">
              <w:r>
                <w:rPr>
                  <w:rStyle w:val="InternetLink"/>
                  <w:rFonts w:cs="Arial" w:ascii="Arial" w:hAnsi="Arial"/>
                </w:rPr>
                <w:t>Visitas Industriale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_Módulo_de_Seguimiento">
              <w:r>
                <w:rPr>
                  <w:rStyle w:val="InternetLink"/>
                  <w:rFonts w:cs="Arial" w:ascii="Arial" w:hAnsi="Arial"/>
                </w:rPr>
                <w:t>Seguimiento a Trámites de Titulación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_Módulo_de_Recursos">
              <w:r>
                <w:rPr>
                  <w:rStyle w:val="InternetLink"/>
                  <w:rFonts w:cs="Arial" w:ascii="Arial" w:hAnsi="Arial"/>
                </w:rPr>
                <w:t>Recursos Informático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_Módulo_de_Control_4">
              <w:r>
                <w:rPr>
                  <w:rStyle w:val="InternetLink"/>
                  <w:rFonts w:cs="Arial" w:ascii="Arial" w:hAnsi="Arial"/>
                </w:rPr>
                <w:t>Control de Laboratorio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_Módulo_de_Evaluación">
              <w:r>
                <w:rPr>
                  <w:rStyle w:val="InternetLink"/>
                  <w:rFonts w:cs="Arial" w:ascii="Arial" w:hAnsi="Arial"/>
                </w:rPr>
                <w:t>Evaluación a Docente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_Módulo_de_Educación">
              <w:r>
                <w:rPr>
                  <w:rStyle w:val="InternetLink"/>
                  <w:rFonts w:cs="Arial" w:ascii="Arial" w:hAnsi="Arial"/>
                </w:rPr>
                <w:t>Educación Continua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_Módulo_de_Mantenimiento">
              <w:r>
                <w:rPr>
                  <w:rStyle w:val="InternetLink"/>
                  <w:rFonts w:cs="Arial" w:ascii="Arial" w:hAnsi="Arial"/>
                </w:rPr>
                <w:t>Mantenimiento e Instalacione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_Módulo_de_Psicopedagogía">
              <w:r>
                <w:rPr>
                  <w:rStyle w:val="InternetLink"/>
                  <w:rFonts w:cs="Arial" w:ascii="Arial" w:hAnsi="Arial"/>
                </w:rPr>
                <w:t>Psicopedagogía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_Módulo_de_Control_5">
              <w:r>
                <w:rPr>
                  <w:rStyle w:val="InternetLink"/>
                  <w:rFonts w:cs="Arial" w:ascii="Arial" w:hAnsi="Arial"/>
                </w:rPr>
                <w:t>Control Presupuestal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_Módulo_de_Control_6">
              <w:r>
                <w:rPr>
                  <w:rStyle w:val="InternetLink"/>
                  <w:rFonts w:cs="Arial" w:ascii="Arial" w:hAnsi="Arial"/>
                </w:rPr>
                <w:t>Control de Bienes Fijo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_Módulo_de_Información">
              <w:r>
                <w:rPr>
                  <w:rStyle w:val="InternetLink"/>
                  <w:rFonts w:cs="Arial" w:ascii="Arial" w:hAnsi="Arial"/>
                </w:rPr>
                <w:t>Información y Estadística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_Módulo_de_Trayectorias">
              <w:r>
                <w:rPr>
                  <w:rStyle w:val="InternetLink"/>
                  <w:rFonts w:cs="Arial" w:ascii="Arial" w:hAnsi="Arial"/>
                </w:rPr>
                <w:t>Trayectorias Educativas</w:t>
              </w:r>
            </w:hyperlink>
            <w:r>
              <w:rPr>
                <w:rFonts w:cs="Arial" w:ascii="Arial" w:hAnsi="Arial"/>
              </w:rPr>
              <w:t xml:space="preserve">, que constituyen la columna vertebral en la administración de la información académica y administrativ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lo largo de los 10 años de la existencia de la Universidad Tecnológica del Valle del Mezquital estos sistemas han sido adaptados a numerosos cambios por lo que es necesaria la búsqueda de plataformas robustas, escalables y de fácil mantenimiento. Es así como es requerido que estos  sean migrados al lenguaje PHP y en algunos casos con FlexBuilder y Java. </w:t>
            </w:r>
            <w:r>
              <w:rPr>
                <w:rFonts w:cs="Arial" w:ascii="Arial" w:hAnsi="Arial"/>
                <w:bCs/>
              </w:rPr>
              <w:t xml:space="preserve">En el </w:t>
            </w:r>
            <w:r>
              <w:rPr>
                <w:rFonts w:cs="Arial" w:ascii="Arial" w:hAnsi="Arial"/>
                <w:b/>
                <w:bCs/>
              </w:rPr>
              <w:t>Anexo 1,</w:t>
            </w:r>
            <w:r>
              <w:rPr>
                <w:rFonts w:cs="Arial" w:ascii="Arial" w:hAnsi="Arial"/>
                <w:bCs/>
              </w:rPr>
              <w:t xml:space="preserve"> se describe cada uno de los módulos, así como los usuarios específicos que atiend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bookmarkEnd w:id="0"/>
            <w:bookmarkEnd w:id="1"/>
            <w:bookmarkEnd w:id="2"/>
            <w:r>
              <w:rPr>
                <w:rFonts w:cs="Arial" w:ascii="Arial" w:hAnsi="Arial"/>
              </w:rPr>
              <w:t xml:space="preserve">Anualmente incrementa el número de usuarios que hacen uso de la información contenida en el SIIN o de las aplicaciones disponibles en la intranet institucional. </w:t>
            </w:r>
            <w:r>
              <w:rPr>
                <w:rFonts w:cs="Arial" w:ascii="Arial" w:hAnsi="Arial"/>
                <w:bCs/>
              </w:rPr>
              <w:t xml:space="preserve">Se reporta que al inicio del 2010, los estudiantes universitarios inscritos fueron </w:t>
            </w:r>
            <w:r>
              <w:rPr>
                <w:rFonts w:cs="Arial" w:ascii="Arial" w:hAnsi="Arial"/>
                <w:b/>
                <w:bCs/>
              </w:rPr>
              <w:t>1, 397</w:t>
            </w:r>
            <w:r>
              <w:rPr>
                <w:rFonts w:cs="Arial" w:ascii="Arial" w:hAnsi="Arial"/>
                <w:bCs/>
              </w:rPr>
              <w:t xml:space="preserve"> y actualmente en el periodo Septiembre – Diciembre,  están inscritos </w:t>
            </w:r>
            <w:r>
              <w:rPr>
                <w:rFonts w:cs="Arial" w:ascii="Arial" w:hAnsi="Arial"/>
                <w:b/>
                <w:bCs/>
              </w:rPr>
              <w:t>1, 801</w:t>
            </w:r>
            <w:r>
              <w:rPr>
                <w:rFonts w:cs="Arial" w:ascii="Arial" w:hAnsi="Arial"/>
                <w:bCs/>
              </w:rPr>
              <w:t xml:space="preserve"> estudiantes que en este momento utilizan el SIIN y se ven afectados cuando no pueden consultar la información  de manera oportuna o hacer uso de dichos sistemas.  </w:t>
            </w:r>
            <w:r>
              <w:rPr>
                <w:rFonts w:cs="Arial" w:ascii="Arial" w:hAnsi="Arial"/>
              </w:rPr>
              <w:t xml:space="preserve">En el </w:t>
            </w:r>
            <w:r>
              <w:rPr>
                <w:rFonts w:cs="Arial" w:ascii="Arial" w:hAnsi="Arial"/>
                <w:b/>
              </w:rPr>
              <w:t>Anexo 2</w:t>
            </w:r>
            <w:r>
              <w:rPr>
                <w:rFonts w:cs="Arial" w:ascii="Arial" w:hAnsi="Arial"/>
              </w:rPr>
              <w:t xml:space="preserve">, se muestra el historial de los últimos 3 años del número de estudiantes beneficiados por las aplicaciones contenidas en la intranet institucional y en el SIIN, para consultar información o en su caso para hacer uso de los servicios que les ofrece tales como: Asesorías virtuales, Planificador Escolar,  Planificador de clases , Avisos a alumnos, Sistema Administrador de Exámenes, Auditoria de Servicios Complementarios, Buzón de quejas y sugerencias, entre otros que también requieren ser migrados (Ver también el </w:t>
            </w:r>
            <w:r>
              <w:rPr>
                <w:rFonts w:cs="Arial" w:ascii="Arial" w:hAnsi="Arial"/>
                <w:b/>
              </w:rPr>
              <w:t>Anexo 3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otra parte otro grupo representativo de usuarios del SIIN está representado por el personal académico y administrativo. Estos se clasifican en directivos, docentes de tiempo completo y de asignatura, laboratoristas y administrativos, siendo un total de 230 personas cuyas funciones y responsabilidades cotidianas requieren del uso de las aplicaciones disponibles en la intranet o módulos contenidos en el SIIN.</w:t>
            </w:r>
          </w:p>
          <w:p>
            <w:pPr>
              <w:pStyle w:val="Epgrafe"/>
              <w:spacing w:before="120" w:after="12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bla 1. Personal de la UTVM</w:t>
            </w:r>
          </w:p>
          <w:tbl>
            <w:tblPr>
              <w:tblW w:w="6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1321"/>
              <w:gridCol w:w="1376"/>
            </w:tblGrid>
            <w:tr>
              <w:trPr>
                <w:trHeight w:val="203" w:hRule="atLeast"/>
              </w:trPr>
              <w:tc>
                <w:tcPr>
                  <w:tcW w:w="3458" w:type="dxa"/>
                  <w:tcBorders>
                    <w:top w:val="single" w:sz="8" w:space="0" w:color="4F81BD"/>
                    <w:left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Categoría</w:t>
                  </w:r>
                </w:p>
              </w:tc>
              <w:tc>
                <w:tcPr>
                  <w:tcW w:w="1321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Cantidad</w:t>
                  </w:r>
                </w:p>
              </w:tc>
              <w:tc>
                <w:tcPr>
                  <w:tcW w:w="1376" w:type="dxa"/>
                  <w:tcBorders>
                    <w:top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Porcentaje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458" w:type="dxa"/>
                  <w:tcBorders>
                    <w:left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Directivo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24</w:t>
                  </w:r>
                </w:p>
              </w:tc>
              <w:tc>
                <w:tcPr>
                  <w:tcW w:w="1376" w:type="dxa"/>
                  <w:tcBorders>
                    <w:right w:val="single" w:sz="8" w:space="0" w:color="4F81BD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0.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458" w:type="dxa"/>
                  <w:tcBorders>
                    <w:left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Docentes de Tiempo Completo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41</w:t>
                  </w:r>
                </w:p>
              </w:tc>
              <w:tc>
                <w:tcPr>
                  <w:tcW w:w="1376" w:type="dxa"/>
                  <w:tcBorders>
                    <w:right w:val="single" w:sz="8" w:space="0" w:color="4F81BD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7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458" w:type="dxa"/>
                  <w:tcBorders>
                    <w:left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Docentes de Asignatura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73</w:t>
                  </w:r>
                </w:p>
              </w:tc>
              <w:tc>
                <w:tcPr>
                  <w:tcW w:w="1376" w:type="dxa"/>
                  <w:tcBorders>
                    <w:right w:val="single" w:sz="8" w:space="0" w:color="4F81BD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31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458" w:type="dxa"/>
                  <w:tcBorders>
                    <w:left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Laboratorista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32</w:t>
                  </w:r>
                </w:p>
              </w:tc>
              <w:tc>
                <w:tcPr>
                  <w:tcW w:w="1376" w:type="dxa"/>
                  <w:tcBorders>
                    <w:right w:val="single" w:sz="8" w:space="0" w:color="4F81BD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3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458" w:type="dxa"/>
                  <w:tcBorders>
                    <w:left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Administrativo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60</w:t>
                  </w:r>
                </w:p>
              </w:tc>
              <w:tc>
                <w:tcPr>
                  <w:tcW w:w="1376" w:type="dxa"/>
                  <w:tcBorders>
                    <w:right w:val="single" w:sz="8" w:space="0" w:color="4F81BD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26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458" w:type="dxa"/>
                  <w:tcBorders>
                    <w:left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Total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230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4F81BD"/>
                    <w:right w:val="single" w:sz="8" w:space="0" w:color="4F81BD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708" w:hanging="705"/>
                    <w:contextualSpacing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sta manera el contar con una metodología estandarizada y capacitación avanzada para el desarrollo de software institucional tendrá como beneficio agilizar los procesos, reducir tiempos y costos requeridos. Por lo que la formación del capital humano del área de sistemas es una necesidad de primer orden para atender las solicitudes y necesidades en el desarrollo que responda a la dinámica del entorno externo e interno de la institución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jetivo general (MÁXIMO 3)</w:t>
            </w:r>
          </w:p>
        </w:tc>
      </w:tr>
      <w:tr>
        <w:trPr>
          <w:trHeight w:val="1378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rekaSans-Regular" w:hAnsi="EurekaSans-Regular" w:cs="EurekaSans-Regular"/>
                <w:sz w:val="25"/>
                <w:szCs w:val="25"/>
                <w:lang w:eastAsia="es-MX"/>
              </w:rPr>
            </w:pPr>
            <w:bookmarkStart w:id="3" w:name="OLE_LINK7"/>
            <w:r>
              <w:rPr>
                <w:rFonts w:cs="Arial" w:ascii="Arial" w:hAnsi="Arial"/>
              </w:rPr>
              <w:t xml:space="preserve">1.-  </w:t>
            </w:r>
            <w:bookmarkEnd w:id="3"/>
            <w:r>
              <w:rPr>
                <w:rFonts w:cs="Arial" w:ascii="Arial" w:hAnsi="Arial"/>
              </w:rPr>
              <w:t>Formar desarrolladores altamente competitivos para la creación y mantenimiento de aplicaciones de software con tecnologías de vanguardia empleando un proceso de desarrollo eficiente, basada a estándares reconocidos que les permita construir las aplicaciones de software con la velocidad requerida por la dinámica de los cambios presentados y ad hoc a las necesidades de la propia universidad.</w:t>
            </w:r>
          </w:p>
        </w:tc>
      </w:tr>
      <w:tr>
        <w:trPr>
          <w:trHeight w:val="1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No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as académicas  (MÁXIMO 3 POR OBJETIVO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y formación de personal competente en el desarrollo de software con las nuevas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Arial"/>
                <w:szCs w:val="24"/>
                <w:lang w:eastAsia="es-ES"/>
              </w:rPr>
            </w:pPr>
            <w:r>
              <w:rPr>
                <w:rFonts w:cs="Arial" w:ascii="Arial" w:hAnsi="Arial"/>
              </w:rPr>
              <w:t>versiones del software comercial sobre el cual se requiere el diseño y desarrollado de las aplicaciones en una solución global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4"/>
                <w:lang w:eastAsia="es-ES"/>
              </w:rPr>
            </w:pPr>
            <w:r>
              <w:rPr>
                <w:rFonts w:eastAsia="Times New Roman" w:cs="Arial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 w:ascii="Arial" w:hAnsi="Arial"/>
              </w:rPr>
              <w:t xml:space="preserve">Definición del marco metodológico de trabajo basado en los estándares reconocidos en la industria de software que permita unificar la forma de trabajo y eficientizar el uso de recursos humanos disponibles eliminando al máximo la complejidad técnica y administrativa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ambiente de Automatización del proceso de desarrollo para eficientizar recursos económicos y tiempo, con la reducción de errores y alta calidad en los productos generados y en los que se les da mantenimiento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endarización 2010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218"/>
        <w:gridCol w:w="567"/>
        <w:gridCol w:w="567"/>
        <w:gridCol w:w="851"/>
      </w:tblGrid>
      <w:tr>
        <w:trPr>
          <w:trHeight w:val="42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cciones calendarizad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.1 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Formación de desarrolladores web con PHP avan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 xml:space="preserve">1.1.2  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Formación de desarrolladores con JAVA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.1.</w:t>
            </w: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Formación de Administradores de Bases de Da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1.1.4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formación en el diseño Web  con 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1.1.5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Obtención de la certificación Web con 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.1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Formación de diseñadores en  Adobe Flex Builder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.1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Obtención de la certificación Flex Builder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Definición de las actividades del proceso   de Administración de Proyectos con base al PMBOK Gui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.2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Definición de las áreas claves, artefactos y entregables durante el ciclo de vida del proceso de desarrollo de las aplicaciones de 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MX"/>
              </w:rPr>
              <w:t>1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shd w:fill="FFFFFF" w:val="clear"/>
                <w:lang w:eastAsia="es-MX"/>
              </w:rPr>
              <w:t>3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shd w:fill="FFFFFF" w:val="clear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shd w:fill="FFFFFF" w:val="clear"/>
                <w:lang w:eastAsia="es-MX"/>
              </w:rPr>
              <w:t>Configuración de herramientas CASE para automatización del ambiente de trabaj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shd w:fill="FFFFFF" w:val="clear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shd w:fill="FFFFFF" w:val="clear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.3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 xml:space="preserve">Definición de la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MX"/>
              </w:rPr>
              <w:t>normatividad del produc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, descripción  y priorización detallada de los recursos necesarios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4136"/>
        <w:gridCol w:w="1109"/>
        <w:gridCol w:w="1425"/>
        <w:gridCol w:w="12"/>
      </w:tblGrid>
      <w:tr>
        <w:trPr>
          <w:trHeight w:val="4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escripción de los recursos necesarios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Justificación de los recursos necesar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iorida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onto de los recursos solicitados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 xml:space="preserve">Curso de desarrollo web con PHP avanzado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(10 desarrolladores + viáticos del instructor)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Reducir el tiempo de desarrollo de las aplicaciones institucionales y disminución del tiempo de atención a las órdenes de servicio solicitada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$27,800.00</w:t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Curso de capacitación en el Lenguaje de Programación JAVA 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(2 desarrolladores)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Capacitación a los desarrolladores en el manejo del lenguaje de programación de Java a nivel avanzado para el desarrollo de algunas aplicaciones institucionales o migración de las existente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$16,240.00</w:t>
            </w:r>
          </w:p>
        </w:tc>
      </w:tr>
      <w:tr>
        <w:trPr>
          <w:trHeight w:val="1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Curso de capacitación en MySQL avanzada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(1 desarrollador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 xml:space="preserve">Fortalecer el perfil de los Administradores de Bases de Datos con técnicas de seguridad avanzadas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6,000.00</w:t>
            </w:r>
          </w:p>
        </w:tc>
      </w:tr>
      <w:tr>
        <w:trPr>
          <w:trHeight w:val="1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0" cy="40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(1 desarrollador)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Formación técnica en el área de diseño web para fortalecer las habitadas de diseño gráfic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Costo por participa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$28,420.00</w:t>
            </w:r>
          </w:p>
        </w:tc>
      </w:tr>
      <w:tr>
        <w:trPr>
          <w:trHeight w:val="4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Examen de certificación Web con RIAS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Obtención de certificación en el desarrollo web con RIA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Costo por participa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$3,500.00</w:t>
            </w:r>
          </w:p>
        </w:tc>
      </w:tr>
      <w:tr>
        <w:trPr>
          <w:trHeight w:val="1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Curso  en Adobe Flex Builder 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Formación técnica en el área de diseño web para fortalecer las habitadas de diseño gráfic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Costo por participa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$24,000.00</w:t>
            </w:r>
          </w:p>
        </w:tc>
      </w:tr>
      <w:tr>
        <w:trPr>
          <w:trHeight w:val="1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 xml:space="preserve">Costo del examen de certificación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Flex Builder 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Obtención de certificación en Adobe  Flex Builder 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$2,500.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Costo por participa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 xml:space="preserve">Introducción a la Administración de Proyectos con base al PMBOK Guide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Formar líderes de proyecto del área de sistemas que apliquen técnicas adecuadas para: especificar, acotar, planear, organizar, estimar, presupuestar, dar seguimiento, identificar y prever riesgos inherentes al proyecto que conforman las 9 áreas de conocimiento contempladas en el PMBOK®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($11, 250.00)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por participant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right="18" w:hanging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Administración de Proyectos con CMMI®, UML® y el Proceso Unificad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Unificar la forma de trabajo, definiendo  la metodología de desarrollo con estándares, modelos de trabajo y técnicas que proporcionen un ambiente de trabajo colaborativo el ciclo de vida completo de las aplicaciones institucionales utilizando UML® , PU y CMM®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$11, 250.00)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sto por participant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MX"/>
              </w:rPr>
              <w:t xml:space="preserve">Adquisición de la Versión Académica de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 xml:space="preserve">Enterprise Architect 7.1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MX"/>
              </w:rPr>
              <w:t>para uso de máximo 30 usuario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Enterprise Architect 7.1 es una herramienta CASE que  incorpora la especificación 2.1 de UML para realizar modelado de procesos de negocio, requerimientos  y todos los artefactos UML para la disciplina de análisis y diseño de un sistema. Todo ello con la capacidad para la generación de documentación y reportes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Agilizar el trabajo requerido para el análisis y modelado de los requerimientos de un software con la obtención de una documentación técnica de calidad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$27, 539.45</w:t>
            </w:r>
          </w:p>
        </w:tc>
      </w:tr>
      <w:tr>
        <w:trPr>
          <w:trHeight w:val="1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MX"/>
              </w:rPr>
              <w:t>Adquisición de normas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$10,000.00</w:t>
            </w:r>
          </w:p>
        </w:tc>
      </w:tr>
      <w:tr>
        <w:trPr>
          <w:trHeight w:val="1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Formación técnica en el área de diseño web para fortalecer las habitadas de diseño gráfico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Adquisición de normas para definir las metrias de calidad en el proceso del desarrollo que contribuyan a obtener la calidad en el producto (aplicaciones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$132,460.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E36C0A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roducto: resultados académicos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apacitación de 6 programadores que administran los Módulos del Sistema Integral de Información, que es utilizado por utilizado por la comunidad universitaria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arco de trabajo metodológico definido en base a los estándares del CMMi nivel 2 y con la normatividad de estándares NyCE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1 Diseñador Certificado en Adobe  Flex Builder 5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 Diseñador certificado en desarrollo web con RIAS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as anexas de los insumo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abla 1</w:t>
      </w:r>
      <w:r>
        <w:rPr/>
        <w:t>. Costo del Equipo necesario para el almacenamiento de la información.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400"/>
        <w:gridCol w:w="1560"/>
        <w:gridCol w:w="147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6"/>
              <w:spacing w:before="0" w:after="20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nti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osto Unitari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SubTotal  </w:t>
            </w:r>
          </w:p>
        </w:tc>
      </w:tr>
      <w:tr>
        <w:trPr>
          <w:trHeight w:val="2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200"/>
              <w:ind w:left="0" w:hanging="0"/>
              <w:jc w:val="center"/>
              <w:rPr>
                <w:rFonts w:ascii="Geneva;Arial" w:hAnsi="Geneva;Arial" w:cs="Geneva;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Geneva;Arial" w:hAnsi="Geneva;Arial" w:cs="Geneva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Pricingretailnodiscountprice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Geneva;Arial" w:hAnsi="Geneva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Pricingretailnodiscountprice"/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rStyle w:val="Pricingretailnodiscountprice"/>
                <w:rFonts w:ascii="Geneva;Arial" w:hAnsi="Geneva;Arial" w:cs="Geneva;Arial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0 person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  <w:t>Curso de desarrollo web con PHP avanzado  (costo por grupo)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  <w:t>+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  <w:t>Viáticos del instru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  <w:t>$21,800.00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6,000.00</w:t>
            </w:r>
          </w:p>
        </w:tc>
      </w:tr>
      <w:tr>
        <w:trPr>
          <w:trHeight w:val="2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200"/>
              <w:ind w:left="0" w:hanging="0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  <w:t>2 desarrollado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  <w:t>Curso de capacitación en el Lenguaje de Programación JAVA 6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es-MX"/>
              </w:rPr>
              <w:t>El curso de Java 6: Lenguaje de Programación, persigue los objetivos de la Certificación "Sun Certified Programmer for the Java Platform" y cubre el Conjunto 1 de Habilidades requeridas para dicha certificación.</w:t>
            </w:r>
          </w:p>
          <w:p>
            <w:pPr>
              <w:pStyle w:val="Normal"/>
              <w:autoSpaceDE w:val="false"/>
              <w:spacing w:before="0" w:after="200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  <w:t xml:space="preserve">$8, 120.00 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  <w:t>(Costo por participante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  <w:t>$16,240.00</w:t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</w:r>
          </w:p>
        </w:tc>
      </w:tr>
      <w:tr>
        <w:trPr>
          <w:trHeight w:val="2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200"/>
              <w:ind w:left="0" w:hanging="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$26,000.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200"/>
              <w:ind w:left="0" w:hanging="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  <w:t>2 desarrollado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38350" cy="409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es-MX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es-MX"/>
              </w:rPr>
            </w:r>
          </w:p>
        </w:tc>
      </w:tr>
      <w:tr>
        <w:trPr>
          <w:trHeight w:val="96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Pricingretailnodiscountprice"/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Pricingretailnodiscountprice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Style w:val="Pricingretailnodiscountprice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Pricingretailnodiscountprice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ricingretailnodiscountprice"/>
                <w:rFonts w:cs="Arial" w:ascii="Arial" w:hAnsi="Arial"/>
                <w:sz w:val="18"/>
                <w:szCs w:val="18"/>
                <w:lang w:val="en-US" w:eastAsia="en-US"/>
              </w:rPr>
              <w:t>$42,240.00</w:t>
            </w:r>
            <w:r/>
            <w:r>
              <w:rPr>
                <w:rStyle w:val="Pricingretailnodiscountprice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ricingretailnodiscountprice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Style w:val="Pricingretailnodiscountprice"/>
          <w:rFonts w:ascii="Arial" w:hAnsi="Arial" w:cs="Arial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rmal"/>
        <w:spacing w:before="0" w:after="200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inline distT="0" distB="0" distL="0" distR="0">
            <wp:extent cx="5969000" cy="402971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359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18" w:right="1418" w:gutter="0" w:header="0" w:top="107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rekaSans-Regular">
    <w:charset w:val="00"/>
    <w:family w:val="auto"/>
    <w:pitch w:val="default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97230</wp:posOffset>
              </wp:positionH>
              <wp:positionV relativeFrom="paragraph">
                <wp:posOffset>168275</wp:posOffset>
              </wp:positionV>
              <wp:extent cx="7366635" cy="318770"/>
              <wp:effectExtent l="5715" t="5080" r="4445" b="1022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18600"/>
                        <a:chOff x="0" y="0"/>
                        <a:chExt cx="7366680" cy="318600"/>
                      </a:xfrm>
                    </wpg:grpSpPr>
                    <wps:wsp>
                      <wps:cNvSpPr txBox="1"/>
                      <wps:spPr>
                        <a:xfrm>
                          <a:off x="33480" y="30600"/>
                          <a:ext cx="6661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D9D9D9"/>
                                <w:lang w:val="es-ES" w:bidi="ar-SA"/>
                              </w:rPr>
                              <w:t>Implementación del modelo de trabajo para el desarrollo de  Soluciones en la Universidad Tecnológica del Valle del Mezquital, mediante esquemas de c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Calibri" w:cs="Arial"/>
                                <w:color w:val="D9D9D9"/>
                                <w:lang w:val="es-ES" w:bidi="ar-SA"/>
                              </w:rPr>
                              <w:t>internacionaliz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60080" y="30600"/>
                          <a:ext cx="5695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D9D9D9"/>
                                <w:lang w:val="en-US" w:bidi="ar-SA"/>
                              </w:rPr>
                              <w:t>Pág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.9pt;margin-top:13.25pt;width:580.05pt;height:25.1pt" coordorigin="-1098,265" coordsize="11601,50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1045;top:313;width:10489;height:395;mso-wrap-style:square;v-text-anchor:top" type="_x0000_t202">
                <v:textbox>
                  <w:txbxContent>
                    <w:p>
                      <w:pPr>
                        <w:tabs>
                          <w:tab w:val="left" w:pos="7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D9D9D9"/>
                          <w:lang w:val="es-ES" w:bidi="ar-SA"/>
                        </w:rPr>
                        <w:t>Implementación del modelo de trabajo para el desarrollo de  Soluciones en la Universidad Tecnológica del Valle del Mezquital, mediante esquemas de cal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Arial" w:hAnsi="Arial" w:eastAsia="Calibri" w:cs="Arial"/>
                          <w:color w:val="D9D9D9"/>
                          <w:lang w:val="es-ES" w:bidi="ar-SA"/>
                        </w:rPr>
                        <w:t>internacionaliz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  <v:shape id="shape_0" fillcolor="white" stroked="t" o:allowincell="f" style="position:absolute;left:9548;top:313;width:896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D9D9D9"/>
                          <w:lang w:val="en-US" w:bidi="ar-SA"/>
                        </w:rPr>
                        <w:t>Pág 1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  <v:rect id="shape_0" ID="Rectangle 159" stroked="t" o:allowincell="f" style="position:absolute;left:-1098;top:265;width:11600;height:501;mso-wrap-style:none;v-text-anchor:middle">
                <v:fill o:detectmouseclick="t" on="false"/>
                <v:stroke color="#bfbfbf" weight="9360" joinstyle="miter" endcap="flat"/>
                <w10:wrap type="none"/>
              </v:rect>
            </v:group>
          </w:pict>
        </mc:Fallback>
      </mc:AlternateContent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200"/>
      <w:outlineLvl w:val="3"/>
    </w:pPr>
    <w:rPr>
      <w:rFonts w:ascii="Arial" w:hAnsi="Arial" w:eastAsia="Arial Unicode MS" w:cs="Arial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6"/>
    </w:pPr>
    <w:rPr>
      <w:rFonts w:ascii="Arial" w:hAnsi="Arial" w:cs="Arial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ramarketingpricesimple1">
    <w:name w:val="para_marketingprice_simple1"/>
    <w:basedOn w:val="Fuentedeprrafopredeter"/>
    <w:qFormat/>
    <w:rPr>
      <w:rFonts w:ascii="Arial" w:hAnsi="Arial" w:cs="Arial"/>
      <w:b/>
      <w:bCs/>
      <w:color w:val="000000"/>
      <w:sz w:val="22"/>
      <w:szCs w:val="22"/>
    </w:rPr>
  </w:style>
  <w:style w:type="character" w:styleId="S1">
    <w:name w:val="s1"/>
    <w:basedOn w:val="Fuentedeprrafopredeter"/>
    <w:qFormat/>
    <w:rPr>
      <w:rFonts w:ascii="Arial" w:hAnsi="Arial" w:cs="Arial"/>
      <w:sz w:val="20"/>
      <w:szCs w:val="20"/>
    </w:rPr>
  </w:style>
  <w:style w:type="character" w:styleId="Pricingretailnodiscountprice">
    <w:name w:val="pricing_retail_nodiscount_price"/>
    <w:basedOn w:val="Fuentedeprrafopredeter"/>
    <w:qFormat/>
    <w:rPr/>
  </w:style>
  <w:style w:type="character" w:styleId="Ttulo6Car">
    <w:name w:val="Título 6 Car"/>
    <w:basedOn w:val="Fuentedeprrafopredeter"/>
    <w:qFormat/>
    <w:rPr>
      <w:sz w:val="28"/>
      <w:szCs w:val="24"/>
    </w:rPr>
  </w:style>
  <w:style w:type="character" w:styleId="Bold">
    <w:name w:val="bold"/>
    <w:basedOn w:val="Fuentedeprrafopredeter"/>
    <w:qFormat/>
    <w:rPr/>
  </w:style>
  <w:style w:type="character" w:styleId="Titleemph">
    <w:name w:val="title_emph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PiedepginaCar">
    <w:name w:val="Pie de página Car"/>
    <w:basedOn w:val="Fuentedeprrafopredeter"/>
    <w:qFormat/>
    <w:rPr>
      <w:rFonts w:ascii="Arial" w:hAnsi="Arial" w:eastAsia="Calibri" w:cs="Times New Roman"/>
      <w:sz w:val="22"/>
      <w:szCs w:val="22"/>
      <w:lang w:val="en-US"/>
    </w:rPr>
  </w:style>
  <w:style w:type="character" w:styleId="EncabezadoCar">
    <w:name w:val="Encabezado Car"/>
    <w:basedOn w:val="Fuentedeprrafopredeter"/>
    <w:qFormat/>
    <w:rPr>
      <w:rFonts w:ascii="Arial" w:hAnsi="Arial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Courier New"/>
      <w:color w:val="00000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8"/>
    </w:rPr>
  </w:style>
  <w:style w:type="paragraph" w:styleId="Epgrafe">
    <w:name w:val="Epígrafe"/>
    <w:basedOn w:val="Normal"/>
    <w:next w:val="Normal"/>
    <w:qFormat/>
    <w:pPr>
      <w:spacing w:before="120" w:after="200"/>
      <w:jc w:val="center"/>
    </w:pPr>
    <w:rPr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705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120" w:after="200"/>
      <w:ind w:left="360" w:hanging="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26:00Z</dcterms:created>
  <dc:creator>MARJ701228</dc:creator>
  <dc:description/>
  <dc:language>en-US</dc:language>
  <cp:lastModifiedBy>zahc770630</cp:lastModifiedBy>
  <cp:lastPrinted>2010-10-20T09:12:00Z</cp:lastPrinted>
  <dcterms:modified xsi:type="dcterms:W3CDTF">2011-07-05T21:26:00Z</dcterms:modified>
  <cp:revision>2</cp:revision>
  <dc:subject/>
  <dc:title>PROGRAMA DE FORTALECIMIENTO   DE LA GESTIÓN  INSTITUCIONAL (ProGES)</dc:title>
</cp:coreProperties>
</file>